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 file  provides 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and Computer  Clubs  who  wish  to  distribute  Unicorn 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BITMAPZ.WRI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Z  For  Windows-  Suggested  categories  are: Graphics, Produ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, Entertainment, Home or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See FILE-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Z is designed to help you create slide shows using  BMPs.   It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he control over the slide's background colour, duration of the sl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s you add a clear title to each slide, making them easier  to 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 you can have your PC help with presentations, relaxation, teach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ive yourself a visual break anytime you  need  it.   The 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ful for displays, where you can have passers by examine your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reate as many different show files a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pecify duration and background colour for each B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ets the user specify a clear title for each B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Handles  BMPs  as large as your screen driver in as many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system can hand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pecify sequence of  the show, and change whenever you ne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ontinuous  show  feature to keep showing the same show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ne key press during the show interupts the BMP  and  proc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apability to have each BMP remain on screen until a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asy selection of BMPs for sho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pecify Deafult BMP Path to make building shows easier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BMPs can be located anywhere!  No relocating or creat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complicated language functions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eview feature during Add to test BMPs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ternal BackU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runch file option resequences and optimizes sho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ser can specify all colours us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330K RAM, mono or colour monitor, can operate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or har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Windows 3.00 or higher, OS/2 2.0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price is $14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complete  user registration information please refer to the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be printed from the file REGISTER.W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b Noster, MO 65336-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816-429-3558.   The number is manned (by a human) from 6:00 to 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70272,3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MapZ package is defined as containing all the material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 text  file.  If any files listed in the PACKING.LST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ACKING.LST file itself,  are  missing,  then  the  packag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 and  distribution  is  forbidden. 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rogram -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 The PACKING.LST text file contains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are part of the BitMapZ 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 price  or  other compensation may be charged for the packa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st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 US$8.00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BitMapZ 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erson receiving a copy of the BitMapZ  package  MUST  b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 that  each  disk  or  copy  is ONLY for evaluation, and that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 has not received any royalties or payment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ment can be met by  including  the  complete  program 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person receiving a copy of the BitMapZ package MUST be mad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he  or  she  does not become a registered user until Unicor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has  received  payment  for  registration  of  the  soft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 can  be  met  by including the complete BitMapZ packa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nicorn Software  Limited  prohibits  the  distribution  of 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of  the  BitMapZ package, without written permission from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.  If the version you have is over twelve (12) months 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ontact  us to ensure that you have the most current ver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released in September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icensee shall not use, copy, rent, lease, sell,  modify, 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 otherwise 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 Any  such  unauthorized  use 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 Government Information: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 is  Unicorn  Software Limited, PO Box 117,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er, MO 65336-01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 are  reserved  to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vendors  have  standard procedures for acquiring new files. 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other vendors, BBSs, etc.  Most authors  cannot  afford  to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 to  hundreds  (perhaps thousands) of vendors.  However, som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obtain programs directly from the authors.  If you would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 programs  directly  from  us, automatically, then please help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on our current mailing list, but you  would  still 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utomatic updates directly from us, then please take  advant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 Vendor Update Program.  Under this program you can receive upd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year for only $10 for all 16 programs (this helps to  offset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eceive  updates, simply send us a letter with your name, compan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, the name of the person we should  contact  (such  a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librarian), and a check or money order for $10. (Countrie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please add an additional $10). Payment in U.S. funds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.S. bank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pdate  Program  covers all programs in release.  For a complet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UNICOR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cipants in our Update Program will automatically receive  any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we may release while their Update Program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is only intended to help us cover our expenses in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a vendor desires to obtain the program directly from u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ther standard ways to obtain programs, then you may prefer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 would  appreciate  copies of anything  you  print  regarding  BitMap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send  us 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information  you  print  or   distribute   regarding   the   BitM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 Thank  you  for 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above for our mailing address and phone number.  Thank  you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